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M-7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北教育大學教育經營與管理學系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論文評分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2"/>
        <w:gridCol w:w="348"/>
        <w:gridCol w:w="3707"/>
        <w:gridCol w:w="2413"/>
      </w:tblGrid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項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文字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修辭洗練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敘述明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組織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體系完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組織嚴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步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方法妥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究步驟適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參考資料豐富確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觀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內容充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點正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見及貢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見解獨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益於教育理論之建立及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育問題之解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口試委員參考評分標準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94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與內容，或略加修改文字即可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8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幅修改內容及文字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8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，但須增刪內容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幅修改結構與內容並經全體口試委員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通過。（研究生可申請第二次口試）</w:t>
            </w:r>
          </w:p>
        </w:tc>
      </w:tr>
    </w:tbl>
    <w:p>
      <w:pPr>
        <w:pStyle w:val="Normal"/>
        <w:snapToGrid w:val="false"/>
        <w:ind w:right="640" w:hanging="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ind w:right="640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3:00Z</dcterms:created>
  <dc:creator>電算中心</dc:creator>
  <dc:description/>
  <cp:keywords/>
  <dc:language>en-US</dc:language>
  <cp:lastModifiedBy>NTUE</cp:lastModifiedBy>
  <cp:lastPrinted>2015-03-31T15:02:00Z</cp:lastPrinted>
  <dcterms:modified xsi:type="dcterms:W3CDTF">2015-07-08T01:13:00Z</dcterms:modified>
  <cp:revision>2</cp:revision>
  <dc:subject/>
  <dc:title>八十七學年度第二學期國民教育研究所第三次所務會議議程</dc:title>
</cp:coreProperties>
</file>