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736"/>
        <w:gridCol w:w="129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論文內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委員建議修正後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碼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「</w:t>
            </w:r>
            <w:r>
              <w:rPr/>
              <w:t>Questionnaire on the Current Conditions of Leisure Recreational Activities Participation of Children of New Immigrants in Hsin-Chu County</w:t>
            </w:r>
            <w:r>
              <w:rPr/>
              <w:t>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改成引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Questionnaire on the Current Conditions of Leisure Recreational Activities Participation of Children of New Immigrants in Hsin-Chu County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elow are the finding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esults are as followin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文獻探討增加一節說明有關新移民子女背景相關研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新移民子女背景相關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於</w:t>
            </w:r>
            <w:r>
              <w:rPr>
                <w:rFonts w:eastAsia="標楷體" w:cs="標楷體" w:ascii="標楷體" w:hAnsi="標楷體"/>
              </w:rPr>
              <w:t>p13-p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解釋之「休閒參與」操作型定義需更明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休閒參與時間量部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別為「未滿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」、「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至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」、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」、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以上」等四個構面，分別以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為</w:t>
            </w:r>
            <w:r>
              <w:rPr>
                <w:rFonts w:ascii="標楷體" w:hAnsi="標楷體" w:cs="標楷體" w:eastAsia="標楷體"/>
              </w:rPr>
              <w:t>代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越高代表參與的時間量越多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45" w:after="45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相關休閒活動研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45" w:after="45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2-5</w:t>
            </w:r>
            <w:r>
              <w:rPr>
                <w:rFonts w:eastAsia="標楷體"/>
                <w:bCs/>
                <w:kern w:val="0"/>
              </w:rPr>
              <w:t>中小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休閒活動相關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問卷包含…教育性、等三個面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問卷包含…教育性等三個面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休閒滿意度問卷之因素分析結果需說明標準何在？解釋「休閒活動」項目為何無因素分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邱皓政（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2006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）指出，因素負荷量大於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.5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，代表解釋變異量尚可，超過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.71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是非常理想的狀況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i/>
                <w:kern w:val="0"/>
                <w:sz w:val="26"/>
                <w:szCs w:val="26"/>
              </w:rPr>
              <w:t>α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係數為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.89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顯示內部一致性高，具有相當高的信度…依據為何需補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在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心理性的</w:t>
            </w:r>
            <w:r>
              <w:rPr>
                <w:rFonts w:eastAsia="標楷體" w:cs="新細明體;PMingLiU" w:ascii="標楷體" w:hAnsi="標楷體"/>
                <w:bCs/>
                <w:i/>
                <w:kern w:val="0"/>
                <w:sz w:val="26"/>
                <w:szCs w:val="26"/>
              </w:rPr>
              <w:t>α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係數為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.85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顯示內部一致性高（邱皓政，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200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），有相當高的信度，應足以支持研究結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雪費法（</w:t>
            </w:r>
            <w:r>
              <w:rPr>
                <w:rFonts w:eastAsia="標楷體"/>
                <w:sz w:val="26"/>
                <w:szCs w:val="26"/>
              </w:rPr>
              <w:t>Scheffē</w:t>
            </w:r>
            <w:r>
              <w:rPr>
                <w:rFonts w:eastAsia="標楷體"/>
                <w:sz w:val="26"/>
                <w:szCs w:val="26"/>
              </w:rPr>
              <w:t xml:space="preserve"> methed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雪費法（</w:t>
            </w:r>
            <w:r>
              <w:rPr>
                <w:rFonts w:eastAsia="標楷體"/>
                <w:sz w:val="26"/>
                <w:szCs w:val="26"/>
              </w:rPr>
              <w:t>Scheffē</w:t>
            </w:r>
            <w:r>
              <w:rPr>
                <w:rFonts w:eastAsia="標楷體"/>
                <w:sz w:val="26"/>
                <w:szCs w:val="26"/>
              </w:rPr>
              <w:t xml:space="preserve"> method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一段偏向「建議」內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已移至第五章建議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新移民子女參與多元而豐富的休閒活動…，而非漠視孩子成長的過程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4:00Z</dcterms:created>
  <dc:creator>user</dc:creator>
  <dc:description/>
  <cp:keywords/>
  <dc:language>en-US</dc:language>
  <cp:lastModifiedBy>user</cp:lastModifiedBy>
  <dcterms:modified xsi:type="dcterms:W3CDTF">2010-06-17T02:15:00Z</dcterms:modified>
  <cp:revision>1</cp:revision>
  <dc:subject/>
  <dc:title>修正對照表</dc:title>
</cp:coreProperties>
</file>